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709"/>
        <w:gridCol w:w="1368"/>
        <w:gridCol w:w="269"/>
        <w:gridCol w:w="23"/>
        <w:gridCol w:w="23"/>
        <w:gridCol w:w="30"/>
      </w:tblGrid>
      <w:tr>
        <w:trPr>
          <w:trHeight w:val="209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 A HELYI IPARŰZÉSI ADÓRÓL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ndó jellegű iparűzési tevékenység esetén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autoSpaceDE w:val="false"/>
              <w:spacing w:before="120" w:after="12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8"/>
                <w:szCs w:val="28"/>
              </w:rPr>
              <w:t>Főlap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11. adóévben a </w:t>
            </w:r>
            <w:r>
              <w:rPr>
                <w:b/>
                <w:bCs/>
                <w:i/>
                <w:iCs/>
                <w:u w:val="single"/>
              </w:rPr>
              <w:t>Tét</w:t>
            </w:r>
            <w:r>
              <w:rPr>
                <w:b/>
                <w:bCs/>
                <w:i/>
                <w:iCs/>
              </w:rPr>
              <w:t xml:space="preserve"> önkormányzat illetékességi területén folytatott tevékenység utáni adókötelezettségről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enyújtandó a székhely, telephely fekvése szerinti települési önkormányzat, fővárosban a fővárosi önkormányzat adóhatóságához)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z adóalany neve (cégneve)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ékhelye, lakóhelye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3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4"/>
              <w:gridCol w:w="3460"/>
            </w:tblGrid>
            <w:tr>
              <w:trPr>
                <w:trHeight w:val="209" w:hRule="atLeast"/>
              </w:trPr>
              <w:tc>
                <w:tcPr>
                  <w:tcW w:w="123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360" w:right="56" w:hanging="0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 xml:space="preserve">I. Bevallás jellege:  </w:t>
                  </w:r>
                  <w:r>
                    <w:rPr>
                      <w:i/>
                      <w:iCs/>
                    </w:rPr>
                    <w:t>(A megfelelő négyzetbe tegyen egy x-et.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. Éves bevallás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. Záró bevallás</w:t>
                  </w:r>
                </w:p>
              </w:tc>
              <w:tc>
                <w:tcPr>
                  <w:tcW w:w="3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. Előtársasági bevallás</w:t>
                  </w:r>
                </w:p>
              </w:tc>
              <w:tc>
                <w:tcPr>
                  <w:tcW w:w="3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. Naptári évtől eltérő üzleti évet választó adózó bevallása</w:t>
                  </w:r>
                </w:p>
              </w:tc>
              <w:tc>
                <w:tcPr>
                  <w:tcW w:w="3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5. Év közben kezdő adózó bevallása</w:t>
                  </w:r>
                </w:p>
              </w:tc>
              <w:tc>
                <w:tcPr>
                  <w:tcW w:w="3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6. Naptári évtől eltérő üzleti évet választó adózó áttérésének  évéről készült évközi bevallása</w:t>
                  </w:r>
                </w:p>
              </w:tc>
              <w:tc>
                <w:tcPr>
                  <w:tcW w:w="3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ind w:left="1080" w:right="-2520" w:hanging="36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7. A személyi jövedelemadóról szóló törvény szerint mezőgazdasági őstermelő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ind w:left="62" w:right="56" w:firstLine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        </w:t>
                  </w:r>
                  <w:r>
                    <w:rPr>
                      <w:b/>
                      <w:bCs/>
                      <w:i/>
                      <w:iCs/>
                    </w:rPr>
                    <w:t>bevallása</w:t>
                  </w:r>
                </w:p>
              </w:tc>
              <w:tc>
                <w:tcPr>
                  <w:tcW w:w="3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40" w:after="20"/>
                    <w:ind w:left="28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-2642"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8. A Htv. 37. § (2) b) </w:t>
                  </w:r>
                  <w:r>
                    <w:rPr>
                      <w:b/>
                      <w:bCs/>
                      <w:i/>
                    </w:rPr>
                    <w:t xml:space="preserve">pontja alapján állandó jellegű iparűzési </w:t>
                    <w:br/>
                    <w:t xml:space="preserve">    tevékenységgé váló tevékenység után benyújtott bevallás</w:t>
                  </w:r>
                </w:p>
              </w:tc>
              <w:tc>
                <w:tcPr>
                  <w:tcW w:w="3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4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40" w:after="20"/>
                    <w:ind w:left="360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40" w:after="20"/>
                    <w:ind w:left="36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II.  Bevallott időszak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     ____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év 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hó 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naptól   _________év 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hó 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napig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0" w:after="20"/>
              <w:ind w:left="56" w:right="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tbl>
            <w:tblPr>
              <w:tblW w:w="1131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9"/>
              <w:gridCol w:w="3459"/>
            </w:tblGrid>
            <w:tr>
              <w:trPr>
                <w:trHeight w:val="209" w:hRule="atLeast"/>
              </w:trPr>
              <w:tc>
                <w:tcPr>
                  <w:tcW w:w="113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III. A záró bevallás benyújtásának oka: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(A megfelelő négyzetbe tegyen egy x-et.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. Felszámolás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. Végelszámolás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. Átalakulás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. A tevékenység saját elhatározásból történő megszüntetése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. Hatósági megszüntetés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. Előtársaságként működő társaság cégbejegyzés iránti  kérelemnek  elutasítása vagy kérelem bejegyzés előtti visszavonása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4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. Székhely áthelyezése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. Telephely megszüntetése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. Egyszerűsített vállalkozói adóalanyiság megszűnés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. Egyéni vállalkozói tevékenység szüneteltetése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11. A települési önkormányzat adórendeletének hatályon kívül helyezése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1080" w:right="56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. Egyéb: ______________________________________________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720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914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"/>
              <w:gridCol w:w="236"/>
              <w:gridCol w:w="238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68"/>
              <w:gridCol w:w="228"/>
              <w:gridCol w:w="266"/>
              <w:gridCol w:w="4374"/>
            </w:tblGrid>
            <w:tr>
              <w:trPr>
                <w:trHeight w:val="209" w:hRule="atLeast"/>
              </w:trPr>
              <w:tc>
                <w:tcPr>
                  <w:tcW w:w="9146" w:type="dxa"/>
                  <w:gridSpan w:val="1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IV. Bevallásban szereplő betétlapok: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F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ind w:right="-300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G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56" w:right="5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146" w:type="dxa"/>
                  <w:gridSpan w:val="1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</w:t>
                  </w:r>
                  <w:r>
                    <w:rPr>
                      <w:b/>
                      <w:bCs/>
                      <w:iCs/>
                    </w:rPr>
                    <w:t xml:space="preserve">             </w:t>
                  </w:r>
                  <w:r>
                    <w:rPr>
                      <w:b/>
                    </w:rPr>
                    <w:t xml:space="preserve">□      □      □      □     □      □      □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. Adóalany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Az adóalany  neve (cégneve):________________________________________________________ _______________________________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Születési helye: ____________________________________________város/község, 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                     </w:t>
            </w:r>
            <w:r>
              <w:rPr>
                <w:b/>
                <w:bCs/>
                <w:i/>
                <w:iCs/>
              </w:rPr>
              <w:t>ideje:_________év_____hónap____nap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Anyja születési családi és utóneve:_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tbl>
            <w:tblPr>
              <w:tblW w:w="1008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2"/>
            </w:tblGrid>
            <w:tr>
              <w:trPr>
                <w:trHeight w:val="209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lineRule="auto" w:line="36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4. Adóazonosító jele: _____________________________    Adószáma: 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lineRule="auto" w:line="360"/>
                    <w:ind w:lef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. Statisztikai számjele: _______________________________________________________________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lineRule="auto" w:line="36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.  Pénzintézeti számlaszáma: __________________________________________________________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Székhelye, lakóhelye: ___________________________________________________város/közsé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_________________________________közterület _________hsz.__________________emelet, ajtó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Telephelye: ___________________________________________________________ város/község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right="56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közterület __________hsz._________________emelet, ajtó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Levelezési címe: ________________________________________________________ város/község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___________________________________közterület __________hsz.________________emelet, ajtó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10. A bevallás kitöltőjének neve: _______________________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</w:t>
            </w:r>
            <w:r>
              <w:rPr>
                <w:b/>
                <w:bCs/>
                <w:i/>
                <w:iCs/>
              </w:rPr>
              <w:t xml:space="preserve">telefonszáma: 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e-mail címe: 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1128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2"/>
              <w:gridCol w:w="1201"/>
            </w:tblGrid>
            <w:tr>
              <w:trPr>
                <w:trHeight w:val="209" w:hRule="atLeast"/>
              </w:trPr>
              <w:tc>
                <w:tcPr>
                  <w:tcW w:w="1128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VI. Az adó alapjának egyszerűsített meghatározási módját választók nyilatkozat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360" w:right="-1184" w:hanging="36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1. A 2011. adóévre az adóalap egyszerűsített megállapítási módját választottam/választom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Cs/>
                      <w:i/>
                      <w:iCs/>
                    </w:rPr>
                    <w:t>Ha igen a négyzetben x-szel jelölj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480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360" w:right="-1184" w:hanging="36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2. A 2012. adóévre az adóalap egyszerűsített megállapításának módját választo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Cs/>
                      <w:i/>
                      <w:iCs/>
                    </w:rPr>
                    <w:t>Ha igen a négyzetben x-szel jelölj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480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360" w:right="-1184" w:hanging="3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. A 2011. adóévben, mint az egyszerűsített vállalkozói adó alanya az adóalap egyszerűsítet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megállapítási  módját választottam/választom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Cs/>
                      <w:i/>
                      <w:iCs/>
                    </w:rPr>
                    <w:t>Ha igen a négyzetben x-szel jelölj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40" w:after="20"/>
                    <w:ind w:left="56" w:right="-180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360" w:right="-1184" w:hanging="36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4. A 2012. adóévre, mint az egyszerűsített vállalkozói adó alanya az iparűzési adónál az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egyszerűsített adóalap megállapítási módot választom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Cs/>
                      <w:i/>
                      <w:iCs/>
                    </w:rPr>
                    <w:t>Ha igen a négyzetben x-szel jelölj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-1184" w:hanging="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40" w:after="20"/>
                    <w:ind w:left="365" w:right="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VII.  AZ AD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z adatokat </w:t>
              <w:br/>
              <w:t xml:space="preserve">forintban kell </w:t>
              <w:br/>
              <w:t>megadni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z adóhatóság </w:t>
              <w:br/>
              <w:t>tölti ki!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. Htv. szerinti - vállalkozási szintű - éves nettó árbevétel    </w:t>
            </w:r>
            <w:r>
              <w:rPr>
                <w:i/>
                <w:iCs/>
              </w:rPr>
              <w:t>(részletezése külön lapon találhat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>2. Eladott áruk beszerzési érték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>3. Közvetített szolgáltatások érték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4. A 3. sorból az alvállalkozói teljesítmények érték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>5. Anyagköltsé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Alapkutatás, alkalmazott kutatás, kísérleti fejlesztés adóévben elszámolt közvetlen költség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Htv. szerinti - vállalkozási szintű – adóalap         </w:t>
            </w:r>
            <w:r>
              <w:rPr>
                <w:i/>
                <w:iCs/>
              </w:rPr>
              <w:t>[1-(2+3+5+6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>8. A foglalkoztatás növeléséhez kapcsolódó adóalap-mentessé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Külföldön létesített telephelyen végzett tevékenységre jutó adóalaprés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A foglalkoztatás csökkentéséhez kapcsolódó adóalap-növekmén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11. Mentességekkel korrigált Htv. szerinti - a vállalkozási szintű – adóalap  </w:t>
            </w:r>
            <w:r>
              <w:rPr>
                <w:bCs/>
                <w:i/>
                <w:iCs/>
              </w:rPr>
              <w:t>[</w:t>
            </w:r>
            <w:r>
              <w:rPr>
                <w:i/>
                <w:iCs/>
              </w:rPr>
              <w:t>7-8+10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>12. Az önkormányzat illetékességi területére jutó - a 11. sorban lévő adóalap megosztása szerinti - települési szintű adóala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Adómentes adóalap önkormányzati döntés alapján                    (Htv. 39/C §-a szerin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14. Az önkormányzati rendelet szerinti adóköteles adóalap </w:t>
            </w:r>
            <w:r>
              <w:rPr>
                <w:i/>
                <w:iCs/>
              </w:rPr>
              <w:t>(12-1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15. Adóalapra jutó iparűzési adó összege      </w:t>
            </w:r>
            <w:r>
              <w:rPr>
                <w:i/>
                <w:iCs/>
              </w:rPr>
              <w:t xml:space="preserve">(14. sor  x </w:t>
            </w:r>
            <w:r>
              <w:rPr>
                <w:b/>
                <w:i/>
                <w:iCs/>
              </w:rPr>
              <w:t>1,7  %</w:t>
            </w:r>
            <w:r>
              <w:rPr>
                <w:i/>
                <w:iCs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 Önkormányzati döntés szerinti adókedvezmény                         (Htv. 39/C §-a szerin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>17. Az ideiglenes jellegű iparűzési tevékenység után az adóévben megfizetett és az önkormányzatnál levonható adóátalány összeg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18. Kommunális beruházás miatt magánszemély által levonható kedvezmény összeg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 xml:space="preserve">19. Iparűzési adófizetési kötelezettség     </w:t>
            </w:r>
            <w:r>
              <w:rPr>
                <w:i/>
                <w:iCs/>
              </w:rPr>
              <w:t>[15-(16+17+18)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>20. Adóelőlegre befizetett össze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bCs/>
                <w:i/>
                <w:iCs/>
              </w:rPr>
              <w:t>21. Feltöltési kötelezettség miatt befizetett össze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. Különbözet  </w:t>
            </w:r>
            <w:r>
              <w:rPr>
                <w:bCs/>
                <w:i/>
                <w:iCs/>
              </w:rPr>
              <w:t>[19-(20+21)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 Az önkormányzatra jutó adóátalány összege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4484" w:hRule="atLeast"/>
        </w:trPr>
        <w:tc>
          <w:tcPr>
            <w:tcW w:w="100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 Adóelőleg bevallása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előlegfizetési időszak   _______ év ______ hó _____ naptól        _______ év ______ hó _____ napig  </w:t>
            </w:r>
            <w:r>
              <w:rPr>
                <w:bCs/>
                <w:i/>
                <w:iCs/>
              </w:rPr>
              <w:t>(általános esetben 2012. július 1-től 2013. június 30-ig)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0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esedékesség                          összeg (Ft)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0"/>
              <w:rPr/>
            </w:pPr>
            <w:r>
              <w:rPr>
                <w:b/>
                <w:bCs/>
                <w:i/>
                <w:iCs/>
              </w:rPr>
              <w:t>2. első előlegrészlet az előlegfizetési időszakban        2012. év 09.hó 15. nap    ________________Ft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(2011. évi iparűzési adófizetési kötelezettség csökkentve a 2012. március 16-án fizetendő előleggel.)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második előlegrészlet az előlegfizetési időszakban 2013. év 03. hó 15. nap  ________________Ft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</w:t>
            </w:r>
            <w:r>
              <w:rPr>
                <w:bCs/>
                <w:i/>
                <w:iCs/>
              </w:rPr>
              <w:t>(A 2011. évi iparűzési adófizetési kötelezettség fele.)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napToGrid w:val="false"/>
              <w:spacing w:before="20" w:after="0"/>
              <w:ind w:lef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napToGrid w:val="false"/>
              <w:spacing w:before="20" w:after="0"/>
              <w:ind w:lef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3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elelősségem tudatában kijelentem, hogy a bevallásban közölt adatok a valóságnak megfelelnek.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23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56" w:right="56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______________________________, </w:t>
            </w:r>
            <w:r>
              <w:rPr>
                <w:bCs/>
                <w:i/>
                <w:iCs/>
              </w:rPr>
              <w:t>201</w:t>
            </w:r>
            <w:r>
              <w:rPr>
                <w:b/>
                <w:bCs/>
                <w:i/>
                <w:iCs/>
              </w:rPr>
              <w:t xml:space="preserve">___ </w:t>
            </w:r>
            <w:r>
              <w:rPr>
                <w:i/>
                <w:iCs/>
              </w:rPr>
              <w:t>év 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hó 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nap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4501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56" w:right="56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</w:t>
            </w:r>
            <w:r>
              <w:rPr>
                <w:b/>
                <w:bCs/>
                <w:i/>
                <w:iCs/>
              </w:rPr>
              <w:t>___________________________________________</w:t>
              <w:br/>
              <w:t xml:space="preserve">                                                                 az adózó vagy képviselője (meghatalmazottja) aláírása</w:t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184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4501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180" w:right="56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89865</wp:posOffset>
                      </wp:positionV>
                      <wp:extent cx="3209290" cy="160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lölje X-szel, ha a adóhatósághoz bejelentett, a bevallás aláírására jogosult állandó meghatalmazott: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lölje X-szel, ha meghatalmazott és meghatalmazását csatolta: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elölje X-szel, ha az aláíró az adóhatósághoz bejelentett pénzügyi képviselő: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26.6pt;mso-wrap-distance-left:9.05pt;mso-wrap-distance-right:9.05pt;mso-wrap-distance-top:0pt;mso-wrap-distance-bottom:0pt;margin-top:14.9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ölje X-szel, ha a adóhatósághoz bejelentett, a bevallás aláírására jogosult állandó meghatalmazott: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ölje X-szel, ha meghatalmazott és meghatalmazását csatolta: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ölje X-szel, ha az aláíró az adóhatósághoz bejelentett pénzügyi képviselő: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1135</wp:posOffset>
                      </wp:positionV>
                      <wp:extent cx="3437890" cy="160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Jelen adóbevallást ellenjegyeztem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Adótanácsadó, adószakértő vagy okleveles adószakértő neve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Adóazonosító száma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Bizonyítvány /igazolvány száma: 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26.5pt;mso-wrap-distance-left:9.05pt;mso-wrap-distance-right:9.05pt;mso-wrap-distance-top:0pt;mso-wrap-distance-bottom:0pt;margin-top:15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Jelen adóbevallást ellenjegyeztem: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Adótanácsadó, adószakértő vagy okleveles adószakértő neve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Adóazonosító száma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Bizonyítvány /igazolvány száma: 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18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18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18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18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18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18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left="18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2"/>
        <w:gridCol w:w="2428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A” jelű betétlap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011. adóévről </w:t>
            </w:r>
            <w:r>
              <w:rPr>
                <w:b/>
                <w:u w:val="single"/>
              </w:rPr>
              <w:t xml:space="preserve">  TÉT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állalkozók nettó árbevételének a kiszámítás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left="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. Adóalan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120"/>
              <w:rPr/>
            </w:pPr>
            <w:r>
              <w:rPr>
                <w:b/>
              </w:rPr>
              <w:t>Adóalany neve (cégneve):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120"/>
              <w:rPr/>
            </w:pPr>
            <w:r>
              <w:rPr>
                <w:b/>
              </w:rPr>
              <w:t>Adóazonosító jele:</w:t>
            </w:r>
            <w:r>
              <w:rPr/>
              <w:t xml:space="preserve"> __________________________</w:t>
            </w:r>
            <w:r>
              <w:rPr>
                <w:b/>
              </w:rPr>
              <w:t>Adószáma</w:t>
            </w:r>
            <w:r>
              <w:rPr/>
              <w:t>:______________________________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II. A nettó árbevét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Az adatokat forintban kell mega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</w:rPr>
            </w:pPr>
            <w:r>
              <w:rPr/>
              <w:t>Az adóhatóság</w:t>
            </w:r>
            <w:r>
              <w:rPr>
                <w:b/>
              </w:rPr>
              <w:t xml:space="preserve"> </w:t>
            </w:r>
            <w:r>
              <w:rPr/>
              <w:t>tölti ki!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Htv. szerinti - vállalkozási szintű - éves nettó árbevétel </w:t>
              <w:br/>
              <w:t xml:space="preserve">    </w:t>
            </w:r>
            <w:r>
              <w:rPr/>
              <w:t>(2-3-4-5-6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/>
              <w:t>2. A számviteli törvény szerinti nettó árbevét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/>
              <w:t xml:space="preserve">A társasági adóról és az osztalékadóról szóló törvény  </w:t>
            </w:r>
          </w:p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/>
              <w:t xml:space="preserve">     </w:t>
            </w:r>
            <w:r>
              <w:rPr/>
              <w:t>szerinti jogdíjbevét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/>
              <w:t xml:space="preserve">Egyéb szolgáltatások értékeként, illetve egyéb ráfordítások   </w:t>
            </w:r>
          </w:p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/>
              <w:t xml:space="preserve">      </w:t>
            </w:r>
            <w:r>
              <w:rPr/>
              <w:t>között kimutatott jövedéki adó összeg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/>
              <w:t xml:space="preserve">Egyéb ráfordítások között kimutatott regisztrációs adó, </w:t>
            </w:r>
          </w:p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/>
              <w:t xml:space="preserve">      </w:t>
            </w:r>
            <w:r>
              <w:rPr/>
              <w:t>energia adó összeg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/>
              <w:t>6.  Felszolgálási díj árbevéte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40" w:after="20"/>
              <w:ind w:left="56" w:hanging="0"/>
              <w:rPr/>
            </w:pPr>
            <w:r>
              <w:rPr/>
              <w:t xml:space="preserve"> </w:t>
            </w:r>
            <w:r>
              <w:rPr/>
              <w:t>______________________________, 201___év _____ hó _____nap</w:t>
            </w:r>
          </w:p>
          <w:tbl>
            <w:tblPr>
              <w:tblW w:w="106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40" w:after="20"/>
                    <w:ind w:left="4501" w:right="56" w:hanging="0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40" w:after="20"/>
                    <w:ind w:left="4501" w:right="56" w:hanging="0"/>
                    <w:jc w:val="center"/>
                    <w:rPr/>
                  </w:pPr>
                  <w:r>
                    <w:rPr>
                      <w:bCs/>
                      <w:i/>
                      <w:iCs/>
                    </w:rPr>
                    <w:t>___________________________________________</w:t>
                    <w:br/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20"/>
              <w:ind w:left="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1043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2"/>
              <w:gridCol w:w="1416"/>
              <w:gridCol w:w="2582"/>
              <w:gridCol w:w="1620"/>
            </w:tblGrid>
            <w:tr>
              <w:trPr/>
              <w:tc>
                <w:tcPr>
                  <w:tcW w:w="10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„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B” jelű betétlap 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"/>
                    <w:ind w:right="-365" w:hanging="0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 xml:space="preserve">2011. adóévről   </w:t>
                  </w:r>
                  <w:r>
                    <w:rPr>
                      <w:b/>
                      <w:bCs/>
                      <w:i/>
                      <w:u w:val="single"/>
                    </w:rPr>
                    <w:t>TÉT</w:t>
                  </w:r>
                  <w:r>
                    <w:rPr>
                      <w:b/>
                      <w:bCs/>
                      <w:i/>
                    </w:rPr>
                    <w:t xml:space="preserve"> 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 xml:space="preserve">önkormányzat illetékességi területén folytatott állandó jellegű iparűzési </w:t>
                  </w:r>
                </w:p>
                <w:p>
                  <w:pPr>
                    <w:pStyle w:val="Normal"/>
                    <w:autoSpaceDE w:val="false"/>
                    <w:spacing w:before="0" w:after="20"/>
                    <w:ind w:right="-365" w:hanging="0"/>
                    <w:jc w:val="center"/>
                    <w:rPr/>
                  </w:pPr>
                  <w:r>
                    <w:rPr>
                      <w:b/>
                      <w:bCs/>
                      <w:i/>
                    </w:rPr>
                    <w:t xml:space="preserve">tevékenység </w:t>
                  </w: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bCs/>
                      <w:i/>
                    </w:rPr>
                    <w:t xml:space="preserve">utáni  adókötelezettségről szóló helyi iparűzési adóbevalláshoz 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Hitelintézetek és pénzügyi vállalkozások nettó árbevételének a kiszámítása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autoSpaceDE w:val="false"/>
                    <w:spacing w:before="20" w:after="20"/>
                    <w:ind w:left="885" w:hanging="72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Adóalany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hanging="0"/>
                    <w:rPr/>
                  </w:pPr>
                  <w:r>
                    <w:rPr>
                      <w:b/>
                      <w:i/>
                    </w:rPr>
                    <w:t>1. Adóalany neve (cégneve): ___________________________________________________________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</w:rPr>
                    <w:t>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 Adószáma: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II.       </w:t>
                  </w:r>
                  <w:r>
                    <w:rPr>
                      <w:b/>
                      <w:i/>
                      <w:u w:val="single"/>
                    </w:rPr>
                    <w:t>Nettó árbevétel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Az adatokat forintban kell megadn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Az adóhatóság tölti ki!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rPr/>
                  </w:pPr>
                  <w:r>
                    <w:rPr>
                      <w:b/>
                      <w:i/>
                    </w:rPr>
                    <w:t>1.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</w:rPr>
                    <w:t xml:space="preserve">A Htv. szerinti - vállalkozási szintű - éves nettó árbevétel </w:t>
                    <w:br/>
                    <w:t xml:space="preserve">    </w:t>
                  </w:r>
                  <w:r>
                    <w:rPr>
                      <w:bCs/>
                      <w:i/>
                    </w:rPr>
                    <w:t>[</w:t>
                  </w:r>
                  <w:r>
                    <w:rPr>
                      <w:i/>
                    </w:rPr>
                    <w:t>2+3+4+5+6+7-8]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2. Kapott kamatok és kamatjellegű bevételek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 Egyéb pénzügyi szolgáltatás bevételei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 Nem pénzügyi és befektetési szolgáltatás nettó árbevétele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rPr/>
                  </w:pPr>
                  <w:r>
                    <w:rPr>
                      <w:b/>
                      <w:i/>
                    </w:rPr>
                    <w:t>5. Befektetési szolgáltatás bevétele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 Fedezeti ügyletek veszteségének/nyereségének nyereségjellegű  különbözete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 Alapügyletek (fedezett tételek) nyereségének/ veszteségének nyereségjellegű különbözete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56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 Fizetett kamatok és kamatjellegű ráfordítások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20"/>
                    <w:ind w:left="56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240" w:after="20"/>
                    <w:ind w:left="56" w:hanging="0"/>
                    <w:rPr/>
                  </w:pPr>
                  <w:r>
                    <w:rPr>
                      <w:i/>
                    </w:rPr>
                    <w:t>______________________, 201__ év _____ hó ____ nap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61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0"/>
                    <w:ind w:left="56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autoSpaceDE w:val="false"/>
                    <w:spacing w:before="240" w:after="20"/>
                    <w:ind w:left="56" w:hanging="0"/>
                    <w:jc w:val="center"/>
                    <w:rPr/>
                  </w:pPr>
                  <w:r>
                    <w:rPr/>
                    <w:t>_______________________________________</w:t>
                    <w:br/>
                  </w:r>
                  <w:r>
                    <w:rPr>
                      <w:i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416"/>
        <w:gridCol w:w="2582"/>
        <w:gridCol w:w="1620"/>
      </w:tblGrid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C” jelű betétlap 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right="-36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2011. adóévről   </w:t>
            </w:r>
            <w:r>
              <w:rPr>
                <w:b/>
                <w:bCs/>
                <w:i/>
                <w:u w:val="single"/>
              </w:rPr>
              <w:t>TÉ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autoSpaceDE w:val="false"/>
              <w:spacing w:before="0" w:after="20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 xml:space="preserve">tevékenység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utáni  adókötelezettségről szóló helyi iparűzési adóbevalláshoz 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ztosítók nettó árbevételének a kiszámítása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i/>
              </w:rPr>
              <w:t xml:space="preserve">I        </w:t>
            </w:r>
            <w:r>
              <w:rPr>
                <w:b/>
                <w:i/>
                <w:u w:val="single"/>
              </w:rPr>
              <w:t>Adóalany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Adóalany neve (cégneve): 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Adószáma: ____________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II.       </w:t>
            </w:r>
            <w:r>
              <w:rPr>
                <w:b/>
                <w:i/>
                <w:u w:val="single"/>
              </w:rPr>
              <w:t>Nettó árbevét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z adatokat forintban kell mega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z adóhatóság tölti ki!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A Htv. szerinti - vállalkozási szintű - éves nettó árbevétel </w:t>
              <w:br/>
              <w:t xml:space="preserve">    </w:t>
            </w:r>
            <w:r>
              <w:rPr>
                <w:bCs/>
                <w:i/>
              </w:rPr>
              <w:t>[</w:t>
            </w:r>
            <w:r>
              <w:rPr>
                <w:i/>
              </w:rPr>
              <w:t>2+3+4+5+6+7-8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Biztosítástechnikai eredmé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Nettó működési költsége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>
                <w:b/>
                <w:i/>
              </w:rPr>
              <w:t>4.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Fedezeti ügyletek nyereségének/veszteségének nyereségjellegű különböze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i/>
                <w:i/>
              </w:rPr>
            </w:pPr>
            <w:r>
              <w:rPr>
                <w:b/>
                <w:i/>
              </w:rPr>
              <w:t>6. Alapügyletek (fedezett tételek) nyereségének/veszteségének nyereségjellegű  különböze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Nem biztosítási tevékenység bevétele, befektetések nettó árbevétele, a Htv. 52. § 22.c) alpontja szerint egyéb növelő tétele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Htv. 52. § 22. c) alpontjában foglalt csökkentése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0"/>
              <w:ind w:left="56" w:hanging="0"/>
              <w:rPr>
                <w:i/>
                <w:i/>
              </w:rPr>
            </w:pPr>
            <w:r>
              <w:rPr>
                <w:i/>
              </w:rPr>
              <w:t>______________________, 201__ év _____ hó ____ nap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240" w:after="20"/>
              <w:ind w:left="56" w:hanging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i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416"/>
        <w:gridCol w:w="2582"/>
        <w:gridCol w:w="1620"/>
      </w:tblGrid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” jelű betétlap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right="-36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2011. adóévről   </w:t>
            </w:r>
            <w:r>
              <w:rPr>
                <w:b/>
                <w:bCs/>
                <w:i/>
                <w:u w:val="single"/>
              </w:rPr>
              <w:t>TÉ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autoSpaceDE w:val="false"/>
              <w:spacing w:before="0" w:after="20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 xml:space="preserve">tevékenység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utáni  adókötelezettségről szóló helyi iparűzési adóbevalláshoz 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efektetési vállalkozások nettó árbevételének a kiszámítása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     </w:t>
            </w:r>
            <w:r>
              <w:rPr>
                <w:b/>
                <w:i/>
                <w:u w:val="single"/>
              </w:rPr>
              <w:t>Adóalany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Adóalany neve (cégneve): 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Adószáma: ____________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II.       </w:t>
            </w:r>
            <w:r>
              <w:rPr>
                <w:b/>
                <w:i/>
                <w:u w:val="single"/>
              </w:rPr>
              <w:t>Nettó árbevét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z adatokat forintban kell mega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z adóhatóság tölti ki!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A Htv. szerinti - vállalkozási szintű - éves nettó árbevétel </w:t>
              <w:br/>
              <w:t xml:space="preserve">   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2+3+4+5+6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Befektetési szolgáltatási tevékenység bevétele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Nem befektetési szolgáltatási tevékenység bevéte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Kapott kamatok és kamatjellegű bevételek együttes összeg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i/>
                <w:i/>
              </w:rPr>
            </w:pPr>
            <w:r>
              <w:rPr>
                <w:b/>
                <w:i/>
              </w:rPr>
              <w:t>5. Fedezeti ügyletek nyereségének/veszteségének  nyereségjellegű  különböze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Alapügyletek (fedezett tételek) nyereségének/ veszteségének nyereségjellegű különböze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0"/>
              <w:ind w:left="56" w:hanging="0"/>
              <w:rPr>
                <w:i/>
                <w:i/>
              </w:rPr>
            </w:pPr>
            <w:r>
              <w:rPr>
                <w:i/>
              </w:rPr>
              <w:t>______________________, 201__ év _____ hó ____ nap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240" w:after="20"/>
              <w:ind w:left="56" w:hanging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i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416"/>
        <w:gridCol w:w="2582"/>
        <w:gridCol w:w="1620"/>
      </w:tblGrid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E” jelű betétlap 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right="-36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2011. adóévről   </w:t>
            </w:r>
            <w:r>
              <w:rPr>
                <w:b/>
                <w:bCs/>
                <w:i/>
                <w:u w:val="single"/>
              </w:rPr>
              <w:t>TÉT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autoSpaceDE w:val="false"/>
              <w:spacing w:before="0" w:after="20"/>
              <w:ind w:right="-365" w:hanging="0"/>
              <w:jc w:val="center"/>
              <w:rPr/>
            </w:pPr>
            <w:r>
              <w:rPr>
                <w:b/>
                <w:bCs/>
                <w:i/>
              </w:rPr>
              <w:t xml:space="preserve">tevékenység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utáni  adókötelezettségről szóló helyi iparűzési adóbevalláshoz 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ckázati tőketársaságok és kockázati tőkealapok nettó árbevételének a kiszámítása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i/>
              </w:rPr>
              <w:t xml:space="preserve">I.       </w:t>
            </w:r>
            <w:r>
              <w:rPr>
                <w:b/>
                <w:i/>
                <w:u w:val="single"/>
              </w:rPr>
              <w:t>Adóalan</w:t>
            </w:r>
            <w:r>
              <w:rPr>
                <w:b/>
                <w:i/>
              </w:rPr>
              <w:t>y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Adóalany neve (cégneve): 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Adószáma: _______________________________________________________________________</w:t>
            </w:r>
          </w:p>
        </w:tc>
      </w:tr>
      <w:tr>
        <w:trPr/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II.       </w:t>
            </w:r>
            <w:r>
              <w:rPr>
                <w:b/>
                <w:i/>
                <w:u w:val="single"/>
              </w:rPr>
              <w:t>Nettó árbevét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z adatokat forintban kell mega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z adóhatóság tölti ki!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A Htv. szerinti - vállalkozási szintű - éves nettó árbevétel </w:t>
              <w:br/>
              <w:t xml:space="preserve">    </w:t>
            </w:r>
            <w:r>
              <w:rPr>
                <w:bCs/>
                <w:i/>
              </w:rPr>
              <w:t>[</w:t>
            </w:r>
            <w:r>
              <w:rPr>
                <w:i/>
              </w:rPr>
              <w:t>2+3-(4+5+6]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A számviteli törvény szerinti nettó árbevét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>
                <w:b/>
                <w:i/>
              </w:rPr>
              <w:t>3. Befektetett pénzügyi eszközöknek minősülő részvények, részesedések a mérlegkészítés időpontjáig pénzügyileg realizált árfolyamnyereség, továbbá az ilyen befektetések után kapott (járó) osztalék és részesedés együttes összeg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A társasági adóról és az osztalékadóról szóló törvény szerinti jogdíjból származó, árbevételként elszámolt ellenérté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Egyéb szolgáltatások értékeként, illetve egyéb ráfordítások között kimutatott jövedéki adó összeg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>
                <w:i/>
                <w:i/>
              </w:rPr>
            </w:pPr>
            <w:r>
              <w:rPr>
                <w:b/>
                <w:i/>
              </w:rPr>
              <w:t>6. Egyéb ráfordítások között kimutatott, az adóhatósággal elszámolt regisztrációs adó, energiaadó összeg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0"/>
              <w:ind w:left="56" w:hanging="0"/>
              <w:rPr>
                <w:i/>
                <w:i/>
              </w:rPr>
            </w:pPr>
            <w:r>
              <w:rPr>
                <w:i/>
              </w:rPr>
              <w:t>______________________, 201__ év _____ hó ____ nap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240" w:after="20"/>
              <w:ind w:left="56" w:hanging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i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6"/>
        <w:gridCol w:w="2344"/>
        <w:gridCol w:w="4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F” jelű betétlap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1. adóévről   </w:t>
            </w:r>
            <w:r>
              <w:rPr>
                <w:b/>
                <w:sz w:val="20"/>
                <w:szCs w:val="20"/>
                <w:u w:val="single"/>
              </w:rPr>
              <w:t>TÉ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állalkozási szintű adóalap megosztása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 xml:space="preserve">I. Adóalan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Adóalany neve (cégneve):</w:t>
            </w: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Adóazonosító jele:</w:t>
            </w:r>
            <w:r>
              <w:rPr>
                <w:sz w:val="20"/>
                <w:szCs w:val="20"/>
              </w:rPr>
              <w:t xml:space="preserve"> __________________________</w:t>
            </w:r>
            <w:r>
              <w:rPr>
                <w:b/>
                <w:sz w:val="20"/>
                <w:szCs w:val="20"/>
              </w:rPr>
              <w:t>Adószáma</w:t>
            </w:r>
            <w:r>
              <w:rPr>
                <w:sz w:val="20"/>
                <w:szCs w:val="20"/>
              </w:rPr>
              <w:t>:______________________________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5"/>
              <w:gridCol w:w="4818"/>
            </w:tblGrid>
            <w:tr>
              <w:trPr>
                <w:trHeight w:val="121" w:hRule="atLeast"/>
              </w:trPr>
              <w:tc>
                <w:tcPr>
                  <w:tcW w:w="103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II. Alkalmazott adóalap megosztás módszere: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360" w:right="-1184" w:hanging="36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.  Személyi jellegű ráfordítással arányos</w:t>
                  </w:r>
                </w:p>
              </w:tc>
              <w:tc>
                <w:tcPr>
                  <w:tcW w:w="48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right="56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360" w:right="-1184" w:hanging="36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.  Eszközérték arányos</w:t>
                  </w:r>
                </w:p>
              </w:tc>
              <w:tc>
                <w:tcPr>
                  <w:tcW w:w="48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right="56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0" w:after="20"/>
                    <w:ind w:left="360" w:right="-1184" w:hanging="36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.  A Htv. 3 számú melléklet 2.1 pontja szerinti megosztá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ind w:left="360" w:right="-1184" w:hanging="36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4. A Htv. 3.számú melléklet 2.2 pontja szerinti megosztás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ind w:right="-1184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ind w:right="-1184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48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0" w:after="20"/>
                    <w:ind w:left="-5395" w:right="56" w:hanging="0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III. Megosztá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atokat </w:t>
              <w:br/>
              <w:t>forintban / ezer 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-ben / </w:t>
              <w:br/>
              <w:t>kWh-ban kell megadni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vállalkozás által az adóévben - a Htv. melléklete szerint - figyelembeveendő összes személyi jellegű ráfordítás össze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z 1. sorból az önkormányzat illetékességi területén foglalkoztatottak után az adóévben - a Htv. melléklete szerint - figyelembeveendő személyi jellegű ráfordítás össze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 vállalkozásnak az adóévben a székhely, telephely szerinti településekhez tartozó - a Htv. melléklete szerinti - összes eszközérték össze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 3. sorból az önkormányzat illetékességi területén figyelembeveendő - a Htv. melléklete szerinti - eszközérték össze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Egyetemes vagy közüzemi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z 5. sorból az egyetemes vagy közüzemi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h vagy ezer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 vagy ezer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, 201</w:t>
            </w:r>
            <w:r>
              <w:rPr/>
              <w:t>___év _____ hó _____nap</w:t>
            </w:r>
          </w:p>
          <w:tbl>
            <w:tblPr>
              <w:tblW w:w="106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napToGrid w:val="false"/>
                    <w:spacing w:before="240" w:after="120"/>
                    <w:ind w:left="4501" w:right="56" w:hanging="0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  <w:tab w:val="left" w:pos="11025" w:leader="none"/>
                    </w:tabs>
                    <w:autoSpaceDE w:val="false"/>
                    <w:spacing w:before="240" w:after="120"/>
                    <w:ind w:left="4501" w:right="56" w:hanging="0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___________________________________________</w:t>
                    <w:br/>
                    <w:t xml:space="preserve">az adózó vagy képviselője (meghatalmazottja) aláírása  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1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5"/>
      </w:tblGrid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” jelű betétlap</w:t>
            </w:r>
          </w:p>
        </w:tc>
      </w:tr>
      <w:tr>
        <w:trPr/>
        <w:tc>
          <w:tcPr>
            <w:tcW w:w="1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1 </w:t>
            </w:r>
            <w:r>
              <w:rPr>
                <w:b/>
                <w:bCs/>
                <w:sz w:val="20"/>
                <w:szCs w:val="20"/>
              </w:rPr>
              <w:t xml:space="preserve">adóévről </w:t>
            </w:r>
            <w:r>
              <w:rPr>
                <w:b/>
                <w:sz w:val="20"/>
                <w:szCs w:val="20"/>
                <w:u w:val="single"/>
              </w:rPr>
              <w:t>TÉ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önkormányzat illetékességi területén folytatott állandó jellegű iparűzési tevékenység utáni</w:t>
              <w:br/>
              <w:t>adókötelezettségről szóló helyi iparűzési adóbevalláshoz</w:t>
            </w:r>
          </w:p>
          <w:p>
            <w:pPr>
              <w:pStyle w:val="Normal"/>
              <w:autoSpaceDE w:val="false"/>
              <w:spacing w:before="20" w:after="12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yilatkozat túlfizetésről</w:t>
            </w:r>
          </w:p>
        </w:tc>
      </w:tr>
      <w:tr>
        <w:trPr/>
        <w:tc>
          <w:tcPr>
            <w:tcW w:w="15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. Adóalan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1. Adóalany neve (cégneve):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2. Adóazonosító jele:</w:t>
            </w:r>
            <w:r>
              <w:rPr>
                <w:bCs/>
                <w:sz w:val="20"/>
                <w:szCs w:val="20"/>
              </w:rPr>
              <w:t xml:space="preserve">__________________________________________________ </w:t>
            </w:r>
            <w:r>
              <w:rPr>
                <w:b/>
                <w:bCs/>
                <w:sz w:val="20"/>
                <w:szCs w:val="20"/>
              </w:rPr>
              <w:t>Adószáma:</w:t>
            </w:r>
            <w:r>
              <w:rPr>
                <w:bCs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Nyilatkoza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. A túlfizetés  összegét később esedékes iparűzési adó fizetési kötelezettségre kívánom felhasználn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2. A túlfizetés összegéből _________________ forintot kérek visszatéríteni, a fennmaradó összeget később esedékes iparűzési adó fizetési kötelezettségre kívánom felhasználn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3. A túlfizetés összegéből __________________ forintot kérek visszatéríteni, __________________ forintot kérek más adónemben / hatóságnál nyilvántartott lejárt esedékességű köztartozásra átvezetni, a fennmaradó összeget később esedékes iparűzési adó fizetési kötelezettségre kívánom felhasználn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4. A túlfizetés összegéből __________________ forintot kérek más adónemben / hatóságnál nyilvántartott lejárt esedékességű köztartozásra átvezetni, a fennmaradó összeget később esedékes iparűzési adó fizetési kötelezettségre kívánom felhasználni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5. A túlfizetés teljes összegének visszatérítését ké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780"/>
        <w:gridCol w:w="1980"/>
        <w:gridCol w:w="2160"/>
        <w:gridCol w:w="4860"/>
        <w:gridCol w:w="1620"/>
        <w:gridCol w:w="228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u w:val="single"/>
              </w:rPr>
              <w:t>III. Más adónemben, hatóságnál nyilvántartott lejárt esedékességű köztartozásra átvezetendő összegek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 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 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, 201___év _____ hó _____nap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  <w:tab w:val="left" w:pos="11025" w:leader="none"/>
              </w:tabs>
              <w:autoSpaceDE w:val="false"/>
              <w:spacing w:before="240" w:after="20"/>
              <w:ind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____</w:t>
              <w:br/>
              <w:t xml:space="preserve">                                                                                                                                                                                                           az adózó vagy képviselője (meghatalmazottja) aláírása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0:00Z</dcterms:created>
  <dc:creator>adó1</dc:creator>
  <dc:description/>
  <cp:keywords/>
  <dc:language>en-US</dc:language>
  <cp:lastModifiedBy>kukorelli</cp:lastModifiedBy>
  <cp:lastPrinted>2012-01-25T14:18:00Z</cp:lastPrinted>
  <dcterms:modified xsi:type="dcterms:W3CDTF">2012-01-25T13:20:00Z</dcterms:modified>
  <cp:revision>2</cp:revision>
  <dc:subject/>
  <dc:title>HELYI IPARŰZÉSI ADÓBEVALLÁS</dc:title>
</cp:coreProperties>
</file>