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2. évben kezdődő adóévben Tét Város Önkormányzat illetékességi területén folytatott tevékenység utáni adókötelezettségről </w:t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2012.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egyéb az adóévet megelőző évben 8 millió forintot meg nem haladó nettó árbevételű vállalkozóként </w:t>
            </w:r>
          </w:p>
        </w:tc>
      </w:tr>
      <w:tr>
        <w:trPr/>
        <w:tc>
          <w:tcPr>
            <w:tcW w:w="10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8357" w:hRule="atLeast"/>
        </w:trPr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(részletezése külön lapon található)</w:t>
            </w:r>
            <w:r>
              <w:rPr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z alvállalkozói teljesítések érték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Htv. szerinti - vállalkozási szintű - adóalap [1-(2+3+4+5+6)]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foglalkoztatás csökkentéséhez kapcsolódó adóalap-növekmény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Mentességekkel korrigált Htv. szerinti - a vállalkozási szintű - adóalap [7-8+9]</w:t>
            </w:r>
            <w:r>
              <w:rPr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dómentes adóalap önkormányzati döntés alapján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z önkormányzati rendelet szerinti adóköteles adóalap (11-12)</w:t>
            </w:r>
            <w:r>
              <w:rPr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dóalapra jutó iparűzési adó összege (13. sor*…. %)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Önkormányzati döntés szerinti adókedvezmény (Htv. 39/C. §-a szerint)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Kommunális beruházás miatt magánszemély által levonható kedvezmény összeg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Iparűzési adófizetési kötelezettség [14-(15+16+17)]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Adóelőlegre befizetett összeg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Feltöltési kötelezettség címén befizetett összeg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Különbözet [18-(19+20)]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Az önkormányzatra jutó adóátalány összeg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 (részletes adatok az „E” jelű betétlapon!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adóévről Tét Város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Tét Város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4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Tét Város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zerint egyéb növelő tételek </w:t>
              <w:tab/>
              <w:tab/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alpontjában foglalt csökkentések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Tét Város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647"/>
        <w:gridCol w:w="405"/>
        <w:gridCol w:w="385"/>
        <w:gridCol w:w="555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Tét Város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2013-ban kezdődő adóelőleg-fizetési időszak adóelőleg-bevalláshoz szükséges tájékoztató adat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em kell kitölteni a Htv. 39. § (6) bekezdésének hatálya alá nem tartozó, 500 M Ft-ot nem meghaladó nettó árbevételű adóalanynak!             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outline/>
              </w:rPr>
              <w:t>████████ - █ - 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A Htv. 39. § (6) bekezdésének hatálya alá  nem tartozó, 500 M Ft-ot meghaladó nettó árbevételű vállalkozónak kell kitölteni!          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1.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A  Htv. 39. § (7) bekezdése szerinti közfinanszírozásban részesülő gyógyszerek </w:t>
              <w:br/>
              <w:t xml:space="preserve">     értékesítéséhez kapcsolódó elábé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 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</w:t>
            </w:r>
            <w:r>
              <w:rPr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Figyelembe vehető elábé  és a közvetített szolgáltatások értékének együttes összege (1.+2.+3.),                </w:t>
            </w:r>
            <w:r>
              <w:rPr>
                <w:outline/>
              </w:rPr>
              <w:t>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 Adóelőleg-számításnál figyelembe veendő 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outline/>
              </w:rPr>
            </w:pPr>
            <w:r>
              <w:rPr>
                <w:i/>
                <w:iCs/>
                <w:sz w:val="16"/>
                <w:szCs w:val="16"/>
              </w:rPr>
              <w:t>[Főlap VII/1.sor-Főlap VII/4.sor-Főlap  VII/5. sor –Főlap VII/6-4. sor]</w:t>
            </w:r>
            <w:r>
              <w:rPr>
                <w:outline/>
              </w:rPr>
              <w:t xml:space="preserve">                                      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outline/>
              </w:rPr>
              <w:t xml:space="preserve"> ███ .███ .███ .███ .███</w:t>
            </w:r>
            <w:r>
              <w:rPr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7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)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9. Kapcsolt vállalkozások összesített pozitív előjelű különbözet (adóalap) (1.-2.-8.)                                        </w:t>
            </w:r>
            <w:r>
              <w:rPr>
                <w:outline/>
              </w:rPr>
              <w:t>███ .███ .███ .███ .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Az adóalanyra jutó, előlegszámításnál figyelembe veendő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[9. sor* (”A” vagy „B” vagy „C” vagy „D” betétlap II/1. sor/1. sor)]                                                            </w:t>
            </w:r>
            <w:r>
              <w:rPr>
                <w:outline/>
              </w:rPr>
              <w:t>███ .███ .███ .███ .███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outline/>
                <w:sz w:val="16"/>
                <w:szCs w:val="16"/>
              </w:rPr>
            </w:pPr>
            <w:r>
              <w:rPr>
                <w:b/>
                <w:b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012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Tét Város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012. évben kezdődő</w:t>
            </w:r>
            <w:r>
              <w:rPr>
                <w:i/>
                <w:iCs/>
                <w:sz w:val="16"/>
                <w:szCs w:val="16"/>
              </w:rPr>
              <w:t xml:space="preserve"> adóévről Tét Város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5840" w:h="122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hu-HU" w:eastAsia="en-US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en-US" w:bidi="ar-SA"/>
    </w:rPr>
  </w:style>
  <w:style w:type="character" w:styleId="FooterChar">
    <w:name w:val="Footer Char"/>
    <w:basedOn w:val="Bekezdsalapbettpusa"/>
    <w:qFormat/>
    <w:rPr>
      <w:sz w:val="24"/>
      <w:szCs w:val="24"/>
      <w:lang w:val="en-US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lang w:val="en-US" w:bidi="ar-SA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en-US" w:bidi="ar-SA"/>
    </w:rPr>
  </w:style>
  <w:style w:type="character" w:styleId="CommentTextChar">
    <w:name w:val="Comment Text Char"/>
    <w:basedOn w:val="Bekezdsalapbettpusa"/>
    <w:qFormat/>
    <w:rPr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bCs/>
      <w:caps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8:00Z</dcterms:created>
  <dc:creator>kriszti</dc:creator>
  <dc:description/>
  <cp:keywords/>
  <dc:language>en-US</dc:language>
  <cp:lastModifiedBy>kriszti</cp:lastModifiedBy>
  <dcterms:modified xsi:type="dcterms:W3CDTF">2013-03-12T15:01:00Z</dcterms:modified>
  <cp:revision>1</cp:revision>
  <dc:subject/>
  <dc:title>BEVALLÁS </dc:title>
</cp:coreProperties>
</file>